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 xml:space="preserve"> 6 </w:t>
      </w:r>
      <w:r>
        <w:rPr>
          <w:rFonts w:cs="Times New Roman" w:ascii="Times New Roman" w:hAnsi="Times New Roman"/>
          <w:b/>
        </w:rPr>
        <w:t>do Ogłoszenia o naborze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owiązujący dla naboru nr  RPPD.09.01.00-IZ.00-20-00-041/17 ogłoszonego w ramach Regionalnego Programu Operacyjnego Województwa Podlaskiego na lata 2014-2020 dla projektów współfinansowanych z E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Białystok, sierpień 2017 rok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;MS Mincho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;MS Mincho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;MS Mincho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;MS Mincho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;MS Mincho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ą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 gdy wyst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;MS Mincho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y do uznania wydatków za niekwalifikowalne). Każdorazowe przekroczenie danej kwoty przez Beneficjenta wymaga uzasadnienia.</w:t>
      </w:r>
      <w:r>
        <w:rPr>
          <w:rFonts w:cs="Times New Roman" w:ascii="Times New Roman" w:hAnsi="Times New Roman"/>
          <w:sz w:val="22"/>
          <w:szCs w:val="22"/>
        </w:rPr>
        <w:t xml:space="preserve"> 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z udziałem środków Europejskiego Funduszu Społecznego w obszarze edukacji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o dofinansowanie w części VII.6 Uzasadnienie kosztów. Każdorazowo weryfikacji podlegać będzie zamieszczone uzasadnienie, w szczególności pod kątem właściwego wskazania zasadności i racjonalności planowanego wydatk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W przypadku stawek wynagrodzenia personelu merytorycznego IZ RPOWP 2014-2020 przyjęła założenie, iż koszt kwalifikowalny dotyczy łącznej kwoty wynagrodzenia, tj. kwoty netto wraz z obciążeniami po stronie pracownika i pracodawcy (tzw. "brutto brutto"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b/>
          <w:b/>
          <w:lang w:eastAsia="pl-PL"/>
        </w:rPr>
      </w:pPr>
      <w:r>
        <w:rPr>
          <w:rFonts w:eastAsia="TimesNewRoman;MS Mincho" w:cs="TimesNewRoman;MS Mincho" w:ascii="TimesNewRoman;MS Mincho" w:hAnsi="TimesNewRoman;MS Mincho"/>
          <w:b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</w:t>
        <w:br/>
        <w:t xml:space="preserve">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lub usług oferowanych w podobnych projektach lub oferowanych przez Beneficje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24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a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</w:t>
        <w:br/>
        <w:t xml:space="preserve">i narzędziami </w:t>
      </w:r>
      <w:r>
        <w:rPr>
          <w:rFonts w:cs="Times New Roman" w:ascii="Times New Roman" w:hAnsi="Times New Roman"/>
          <w:bCs/>
        </w:rPr>
        <w:t>(Wytyczne w zakresie kwalifikowania wydatków w ramach Europejskiego Funduszu Rozwoju Regionalnego, Europejskiego Funduszu Społecznego, Funduszu, Spójności na lata 2014-2020, SZOOP RPOWP 2014-2020, Instrukcja wypełniania wniosku o dofinansowanie realizacji projektów, itp.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/>
        <w:ind w:left="2155" w:hanging="1871"/>
        <w:rPr/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</w:t>
        <w:br/>
        <w:t>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</w:t>
        <w:br/>
        <w:t xml:space="preserve">i zasadności wydatków w każdym projekcie, szczególne znaczenie ww. oceny </w:t>
        <w:br/>
        <w:t xml:space="preserve">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</w:t>
        <w:br/>
        <w:t xml:space="preserve">(i ich zgodności ze stawkami rynkowymi) 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 xml:space="preserve">Czy wydatkowałbyś własne środki w sposób przedstawiony </w:t>
        <w:br/>
        <w:t xml:space="preserve">w projekcie, gdybyś nimi dysponował i chciał je przeznaczyć na cele określone </w:t>
        <w:br/>
        <w:t>w koncepcji naboru/projek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 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w tym nagród i premi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W przypadku obowiązku zatrudnienia nauczyciela zgodnie z Ustawą z dnia 26 stycznia 1982 roku – Karta Nauczyciela (Dz. U. 1982 Nr 3 poz. 19), zapisy Karty Nauczyciela należy traktować jako nadrzędne do stawek wskazanych w niniejszym dokumencie, z uwzględnieniem zapisów punktu pierwszeg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zł/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zł/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 xml:space="preserve">w danym obszarze merytorycznym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 dopuszczają inny wymiar czasu trwania konkretnego rodzaju zajęć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mieć na uwadze, iż działania w zakresie poradnictwa i doradztwa edukacyjno-zawodowego nie mogą być incydentalne, ograniczone wyłącznie do okresu realizacji projektu, natomiast powinny wprowadzać nową jakość do pracy szkół i placówek oświatowych. Przykładowymi działaniami może być tworzenie Ośrodków Karier/ Szkolnych Ośrodków Karier (o ile formy takie nie funkcjonują) lub innych analogicznych form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realizacji doradztwa zawodowego</w:t>
              <w:br/>
              <w:t xml:space="preserve">w szkołach ogólny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iomie ponadgimnazjaln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stytucja Zarządzająca rekomenduje wykorzystywanie przez Projektodawców produktu wypracowanego</w:t>
              <w:br/>
              <w:t>w ramach projektu pt. "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nowacje edukacyj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gram testowania i wdrażania nowych metod modernizacji oferty kształcenia zawodowego w woj. podlask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tj.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lu modernizacji oferty edukacyjnej szkoły zawodowej z zastosowaniem doradztwa i orientacji zawodowej.”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mendowany produkt został pozytywnie zwalidowany przez Regionalną Sieć Tematyczną województwa podlaskiego 8 października 2012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zł/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specjalista np. (prowadzący zajęcia dydaktyczno-wyrównawcze, specjalistyczne zajęcia indywidualne, trener personalny, trener kompetencji kluczowych,  itp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>w danym obszarze merytorycznym. Czas trwania poszczególnych zajęć może się różnić. Zajęcia dodatkowe w szkole np. zajęcia dydaktyczno-wyrównawcze, zajęcia rozwijające uzdolnienia trwają 45 minut, chyba, że przepisy szczegółowe określają inny wymiar czasu trwania konkretnego rodzaju zaję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ostałych przypadkach stawka dotyczy godziny rozumianej jako 60 minu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zł/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z grawer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 o szerokości 5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t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t  A4 - klejony po 50 kartek, </w:t>
            </w:r>
            <w:r>
              <w:rPr>
                <w:rStyle w:val="Opis"/>
                <w:rFonts w:cs="Times New Roman" w:ascii="Times New Roman" w:hAnsi="Times New Roman"/>
                <w:sz w:val="24"/>
                <w:szCs w:val="24"/>
              </w:rPr>
              <w:t>Gramatura 90 g. Nadruk jednostronny pełen kolor, okładka koloro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 zł/szt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 T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16 GB, przekątna ekranu 10-10.9 cala</w:t>
              <w:br/>
              <w:t>o rozdzielczości ekranu 1280x800,  system operacyjny Andro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zł/szt.</w:t>
            </w:r>
          </w:p>
        </w:tc>
      </w:tr>
      <w:tr>
        <w:trPr>
          <w:trHeight w:val="1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Intel Core i3, 1700 MHz, pamięć RAM 4 GB, dysk twardy 500 GB, przekątna ekranu 15,6 cala, matryca błyszcząca o rozdzielczości ekranu nie mniejszej niż  1366x768, system operacyjny Windows 8.1, posiada napęd optycz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zł/szt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oces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entium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7 (lub równoważny),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Hz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mię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B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ys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wardy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B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zekąt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kran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la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atry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towa  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zdzielczości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ranu 1920x1080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ste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cyjn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ows 7, 8, 8.1, 10 (lub równoważny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up wymaga uzasadnienia polegającego na wskazaniu wymagań oprogramowania wykorzystywanego do realizacji wsparcia w ramach projektu odnośnie parametrów technicznych sprzętu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 zł/szt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Office 2013 dla Użytkowników domowych i Małych Firm O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zł/szt.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, procesor</w:t>
              <w:br/>
              <w:t>4 rdzeniowy, 8 GB RAM-u, dysk twardy 500 G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19 ca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(jako wyposażenie sali lekcyjnej) */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 (jako wyposażenie sali lekcyjnej) */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płas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szt.</w:t>
            </w:r>
          </w:p>
        </w:tc>
      </w:tr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r z przeznaczeniem dla szkół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interaktywna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tablicę interaktywną</w:t>
              <w:br/>
              <w:t>z oprogramowaniem i sprzęt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 manualny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 elektryczny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cyfrowy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cyfrowa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skop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internetowa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or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32 c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twarzacz DVD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odtwarzaniem płyt C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ktafon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z materiałami szkoleniowymi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8GB z grawer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Wnioskodawca decydując się na realizację projektu powinien posiadać urządzenia techniczne umożliwiające przeprowadzenie szkoleń. W wyjątkowych przypadkach, gdy Wnioskodawca nie posiada wystarczającego zaplecza technicznego, wydatek należy uznać za kwalifikowalny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6"/>
        <w:gridCol w:w="63"/>
        <w:gridCol w:w="5273"/>
        <w:gridCol w:w="1610"/>
      </w:tblGrid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 W SZKOL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sali szkolnej***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wynajmu sal szkolnych ich koszt nie może być wyższy niż ustalony w uchwale JST lub innym dokumencie regulującym powyższą kwestię</w:t>
              <w:br/>
              <w:t>i jednocześnie nie wyższy niż 25 zł/h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zł/h.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 W przypadku, gdy podmiot realizujący projekt wnosi sale jako wkład własny niepieniężny, np. jeżeli wkładem własnym nie jest cała nieruchomość, a jedynie jej część (na przykład tylko ww. sale), operat szacunkowy nie jest wymagany. W takim przypadku wartość wkładu wycenia się jako koszt amortyzacji lub wynajmu (stawkę może określać np. cennik danej instytucji).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komputerowa</w:t>
              <w:br/>
              <w:t>(minimum 15 osób)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ejmuje: zapewnienie odpowiednich warunków socjalnych oraz bhp, w tym uwzględniających niwelowanie barier architektonicznych w związku</w:t>
              <w:br/>
              <w:t>z udziałem w projekcie osób niepełnosprawnych. Sala zajęciowa musi zapewnić minimum 15 miejsc (stanowisk) szkoleniowych, być wyposażona</w:t>
              <w:br/>
              <w:t>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zł/h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15-30 osób)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</w:tc>
      </w:tr>
      <w:tr>
        <w:trPr>
          <w:trHeight w:val="30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60-90 osób)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>
          <w:trHeight w:val="708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przypadku, gdy podmiot realizujący projekt wnosi sale jako wkład własny niepieniężny, ich wartość wycenia się jako koszt eksploatacji/utrzymania danego metrażu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obrotowe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suchościeraln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suchościeralna o wymiarach nie mniejszych niż 180 cm x 12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biurowa na dokumenty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43 cm x 70 cm x 3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a metalowa na dokumenty 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90 cm x 80 cm x 40 cm, 5 półe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ko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a RT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f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dziecięce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do karmieni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urzacz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mocy nie mniejszej niż 1000 W i klasie energetycznej A lub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lk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jemności nie mniejszej niż 7 kg, klasa energetyczna A++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śnica przeciwpożarow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ad/ ilość środka gaśniczego nie mniejszy niż 4 k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czka z wyposażeniem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korkow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ymiarach nie mniejszych niż 100 cm x 200 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ik przedszkolny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ymiarach nie mniejszych niż 120cm x 80 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zł/szt.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OSOWANIE TOALET DLA DZIECI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ywal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zerokości nie mniejszej niż 5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a umywalk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uchwytow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r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60 cm x 40 cm, szlifowane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zi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zerokości nie mniejszej niż 80 cm, półokrągły - 1/4 koł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ustępow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aż, miska ustępowa, deska wolnoopadając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nik na papier listkowy (ręczniki papierowe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ik na papier toaletow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zownik mydł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500 ml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zł/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CHNIA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dówka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181-190 cm, klasa energetyczna A++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przelot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przelotowa ze stali nierdzewnej o wymiarach nie mniejszych niż 80 cm x 60 cm x 180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 zł/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elektryczn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elektryczny o pojemności nie mniejszej niż 1,7 litra, moc nie mniejsza niż 1400 W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enka mikrofal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enka mikrofalowa o pojemności nie mniejszej niż 20 litrów, moc nie mniejsza niż 700 W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zł/szt.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PLACU ZABAW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uzel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śtawka podwójn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jak - sprężynowiec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eżdżalni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a nawierzchnia z piasku atestowaneg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sek kopalniany z ziaren mineralnych oczyszczony i przebadany pod kątem zawartości substancji szkodliwych. Wielkość ziaren od 0,06 do 2 mm. Grubość nawierzchni 30 cm. Cena za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wierzchni z transportem i montaże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a nawierzchnia "gumowa"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wierzchni. Podana cena zawiera wszystkie składowe w tym: transport, prace ziemne, wymianę podbudowy, ułożenie nawierzchni, itp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zeni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zenie panelowe ocynkowane: długość łączna 100 m.b., wysokość 150-156 cm, furtka wys.150 cm - szerokość 100 cm, 4 słupki narożne, 2 słupki początkowe/końcowe, bez podmurówki, koszt</w:t>
              <w:br/>
              <w:t>z montaże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zł/ m.b.</w:t>
            </w:r>
          </w:p>
        </w:tc>
      </w:tr>
      <w:tr>
        <w:trPr>
          <w:trHeight w:val="564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- nie dotyczy wyżywienia dzieci</w:t>
              <w:br/>
              <w:t>w ramach typu projektu nr 4</w:t>
            </w:r>
          </w:p>
        </w:tc>
      </w:tr>
      <w:tr>
        <w:trPr>
          <w:trHeight w:val="1842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a kawowa i  catering dla uczestników projektu 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zerwa kaw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ek kwalifikowalny, o ile jest to uzasadnione specyfik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owanego projektu. Kwalifikow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ku jest m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wow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la tej samej grupy osób w danym dniu, trwa 4 godziny i dłu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ej. Wydatek obejmu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wę, herbatę, wodę, mleko, cukier, cytrynę, drobne słone lub słodkie przekąski typu paluszki, ciastka, owoce, przy czym  istnieje możliwość szerszego zakresu usługi,</w:t>
              <w:br/>
              <w:t>o ile mieści się to w określonej cenie rynk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tering dla uczestników projek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ek kwalifikowalny, o ile jest to uzasadnione specyfik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owanego projektu. Kwalifikow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ku jest m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wow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la tej samej grupy osób w danym dniu, trwa 6 godzin i dłu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ej. Wydatek obejmu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a dania (zupę i drugie danie) oraz napój, przy czym  istnieje możliwość szerszego zakresu usługi, o ile mieści się to w określonej cenie rynk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zł/osoba/ dzień (w tym 15 zł przerwa kawowa, 27 zł catering)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E BADANIA LEKARSKIE/MEDYCYNY PRACY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badania lekarskie/medycyny prac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osoba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EZPIECZENIE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zpieczenie NNW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ubezpieczenia nie mniejsza niż 10 000 zł osoba/ro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zł/osoba/ rok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ROT KOSZTÓW DOJAZDU UCZESTNIKÓW PROJEKTU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nadto Beneficjenta obowiązują również zasady określone w  Ogłoszeniu o naborze oraz szczegółowe wytyczne do danego obszaru tematycznego np.: </w:t>
      </w:r>
      <w:r>
        <w:rPr>
          <w:rFonts w:cs="Times New Roman" w:ascii="Times New Roman" w:hAnsi="Times New Roman"/>
          <w:i/>
        </w:rPr>
        <w:t xml:space="preserve">"Wytyczne </w:t>
      </w:r>
      <w:r>
        <w:rPr>
          <w:rFonts w:cs="Times New Roman" w:ascii="Times New Roman" w:hAnsi="Times New Roman"/>
          <w:bCs/>
          <w:i/>
          <w:lang w:eastAsia="pl-PL"/>
        </w:rPr>
        <w:t>w zakresie realizacji przedsięwzięć z udziałem środków Europejskiego Funduszu Społecznego w obszarze edukacji na lata 2014-2020"</w:t>
      </w:r>
      <w:r>
        <w:rPr>
          <w:rFonts w:cs="Times New Roman" w:ascii="Times New Roman" w:hAnsi="Times New Roman"/>
          <w:bCs/>
          <w:lang w:eastAsia="pl-PL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0:00Z</dcterms:created>
  <dc:creator>magdalena.nowicka</dc:creator>
  <dc:description/>
  <cp:keywords/>
  <dc:language>en-US</dc:language>
  <cp:lastModifiedBy>NAREW4</cp:lastModifiedBy>
  <cp:lastPrinted>2015-09-25T10:30:00Z</cp:lastPrinted>
  <dcterms:modified xsi:type="dcterms:W3CDTF">2017-08-16T09:06:00Z</dcterms:modified>
  <cp:revision>3</cp:revision>
  <dc:subject/>
  <dc:title/>
</cp:coreProperties>
</file>