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87680</wp:posOffset>
                </wp:positionV>
                <wp:extent cx="5255260" cy="58991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90040"/>
                          <a:chOff x="0" y="0"/>
                          <a:chExt cx="5255280" cy="59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5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PROW-2014-2020-logo-kol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560" y="0"/>
                            <a:ext cx="8737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ead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0"/>
                            <a:ext cx="5526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0"/>
                            <a:ext cx="10904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.05pt;margin-top:-38.4pt;width:413.8pt;height:46.45pt" coordorigin="181,-768" coordsize="8276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768;width:1409;height:91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081;top:-768;width:1375;height:92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16;top:-768;width:869;height:88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606;top:-768;width:1716;height:869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rFonts w:ascii="Calibri" w:hAnsi="Calibri" w:cs="Calibri"/>
          <w:color w:val="5B9BD5"/>
          <w:sz w:val="20"/>
        </w:rPr>
      </w:pPr>
      <w:r>
        <w:rPr>
          <w:rFonts w:cs="Calibri" w:ascii="Calibri" w:hAnsi="Calibri"/>
          <w:color w:val="5B9BD5"/>
          <w:sz w:val="20"/>
        </w:rPr>
        <w:t>„</w:t>
      </w:r>
      <w:r>
        <w:rPr>
          <w:rFonts w:cs="Calibri" w:ascii="Calibri" w:hAnsi="Calibri"/>
          <w:color w:val="5B9BD5"/>
          <w:sz w:val="20"/>
        </w:rPr>
        <w:t>Europejski Fundusz Rolny na rzecz Rozwoju Obszarów Wiejskich: Europa inwestująca w obszary wiejskie”.</w:t>
      </w:r>
    </w:p>
    <w:p>
      <w:pPr>
        <w:pStyle w:val="Header"/>
        <w:rPr>
          <w:rFonts w:ascii="Calibri" w:hAnsi="Calibri" w:cs="Calibri"/>
          <w:color w:val="5B9BD5"/>
          <w:sz w:val="20"/>
        </w:rPr>
      </w:pPr>
      <w:r>
        <w:rPr>
          <w:rFonts w:cs="Calibri" w:ascii="Calibri" w:hAnsi="Calibri"/>
          <w:color w:val="5B9BD5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</w:t>
        <w:tab/>
        <w:t xml:space="preserve">      ………………………………………………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/miejscowość, data/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łaszam uczestnictwo w spotkaniu szkoleniowym „PRZEDSIĘBIORCĄ BYĆ” organizowanym przez Stowarzyszenie N.A.R.E.W. - Narwiańska Akcja Rozwoju Ekonomicznego Wsi w dniu </w:t>
      </w:r>
      <w:r>
        <w:rPr>
          <w:rFonts w:cs="Calibri" w:ascii="Calibri" w:hAnsi="Calibri"/>
          <w:b/>
          <w:color w:val="000000"/>
          <w:sz w:val="26"/>
          <w:szCs w:val="26"/>
        </w:rPr>
        <w:t>11 października</w:t>
      </w:r>
      <w:r>
        <w:rPr>
          <w:rFonts w:cs="Calibri" w:ascii="Calibri" w:hAnsi="Calibri"/>
          <w:b/>
          <w:sz w:val="26"/>
          <w:szCs w:val="26"/>
        </w:rPr>
        <w:t xml:space="preserve"> 2017 r. o godz. 12.00 w Centrum Kultury, Sportu i Turystyki Ziemi Tykocińskiej (ul. Złota 2) w Tykocinie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wadzący szkolenie: Fundacja Tax Care, Inicjatywa Wspierania Przedsiębiorczości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ANE UCZESTNIKA</w:t>
      </w:r>
      <w:r>
        <w:rPr>
          <w:rFonts w:cs="Calibri" w:ascii="Calibri" w:hAnsi="Calibri"/>
          <w:i/>
          <w:sz w:val="28"/>
          <w:szCs w:val="28"/>
        </w:rPr>
        <w:t xml:space="preserve"> (proszę wypełnić drukowanymi literami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nstytucji zgłaszającej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ąc chęć uczestnictwa w przedsięwzięciu Stowarzyszenia N.A.R.E.W. wyrażam zgodę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ab/>
        <w:t>1. przetwarzanie moich danych osobowych zawartych w formularzu zgłoszeniowym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2. wykorzystywanie mojego wizerunku w działaniach informacyjno-promocyjnych LGD N.A.R.E.W. poprzez publikację w Internecie oraz w druku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ab/>
        <w:t>1. administratorem moich danych osobowych jest LGD N.A.R.E.W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2. moje dane osobowe będą przetwarzane wyłącznie w celu niezbędnym do prawidłowej realizacji przedsięwzięcia</w:t>
        <w:tab/>
        <w:t>i nie będą udostępniane odbiorcom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mam prawo dostępu do treści swoich danych i ich poprawi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>4. podanie danych oraz zgoda na wykorzystanie wizerunku są dobrowolne.</w:t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675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eastAsia="Arial Unicode MS" w:cs="Calibri"/>
        <w:color w:val="003200"/>
        <w:sz w:val="16"/>
        <w:szCs w:val="16"/>
      </w:rPr>
    </w:pPr>
    <w:r>
      <w:rPr>
        <w:rFonts w:cs="Calibri" w:ascii="Calibri" w:hAnsi="Calibri"/>
        <w:i/>
        <w:color w:val="003200"/>
        <w:sz w:val="16"/>
        <w:szCs w:val="16"/>
      </w:rPr>
      <w:t>Stowarzyszenie N.A.R.E.W.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i/>
        <w:i/>
        <w:color w:val="003200"/>
        <w:sz w:val="16"/>
        <w:szCs w:val="16"/>
      </w:rPr>
    </w:pPr>
    <w:r>
      <w:rPr>
        <w:rFonts w:cs="Calibri" w:ascii="Calibri" w:hAnsi="Calibri"/>
        <w:i/>
        <w:color w:val="003200"/>
        <w:sz w:val="16"/>
        <w:szCs w:val="16"/>
      </w:rPr>
      <w:t>Narwiańska Akcja Rozwoju Ekonomicznego Wsi</w:t>
    </w:r>
  </w:p>
  <w:p>
    <w:pPr>
      <w:pStyle w:val="Footer"/>
      <w:jc w:val="center"/>
      <w:rPr/>
    </w:pPr>
    <w:r>
      <w:rPr>
        <w:rFonts w:cs="Calibri" w:ascii="Calibri" w:hAnsi="Calibri"/>
        <w:i/>
        <w:color w:val="003200"/>
        <w:sz w:val="16"/>
        <w:szCs w:val="16"/>
      </w:rPr>
      <w:t>Ul. Lipowa 4; 18-106 Turośń Kościelna; tel. i  faks: 85 650 51 04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www.stowarzyszenienarew.org.pl</w:t>
      </w:r>
    </w:hyperlink>
    <w:r>
      <w:rPr>
        <w:rFonts w:cs="Calibri" w:ascii="Calibri" w:hAnsi="Calibri"/>
        <w:i/>
        <w:sz w:val="16"/>
        <w:szCs w:val="16"/>
      </w:rPr>
      <w:t xml:space="preserve">;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biuro@stowarzyszenienarew.org.pl</w:t>
      </w:r>
    </w:hyperlink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Choroszcz, Kobylin-Borzymy, Poświętne, Łapy, Sokoły, Suraż, Turośń Kościelna, Tykocin, Wyszki, NPN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rFonts w:eastAsia="Arial Unicode MS" w:cs="Tahoma" w:ascii="Tahoma" w:hAnsi="Tahoma"/>
      </w:rPr>
      <w:tab/>
    </w:r>
    <w:r>
      <w:rPr>
        <w:rFonts w:eastAsia="Arial Unicode MS"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narew.org.pl/" TargetMode="External"/><Relationship Id="rId2" Type="http://schemas.openxmlformats.org/officeDocument/2006/relationships/hyperlink" Target="mailto:biuro@stowarzyszenienarew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MARZENA</dc:creator>
  <dc:description/>
  <cp:keywords/>
  <dc:language>en-US</dc:language>
  <cp:lastModifiedBy>NAREW3</cp:lastModifiedBy>
  <cp:lastPrinted>2017-09-19T15:33:00Z</cp:lastPrinted>
  <dcterms:modified xsi:type="dcterms:W3CDTF">2017-09-20T07:53:00Z</dcterms:modified>
  <cp:revision>2</cp:revision>
  <dc:subject/>
  <dc:title/>
</cp:coreProperties>
</file>