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KONKURSOW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osobowe uczestnika Konkursu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Imię i nazwisko autora</w:t>
      </w:r>
      <w:r>
        <w:rPr>
          <w:sz w:val="24"/>
          <w:szCs w:val="24"/>
        </w:rPr>
        <w:t>: ……………………………………………..………………………………………………….………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Data urodzenia</w:t>
      </w:r>
      <w:r>
        <w:rPr>
          <w:sz w:val="24"/>
          <w:szCs w:val="24"/>
        </w:rPr>
        <w:t>: …………………………………………………………..…………………………………………………..……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Adres zamieszkania (kod, miejscowość, ulica, numer domu/numer mieszkania): ………….……….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>.………………………..….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Adres do korespondencji: ………………………………………….………………………………………………….……….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Numer telefonu kontaktowego:</w:t>
      </w:r>
      <w:r>
        <w:rPr>
          <w:sz w:val="24"/>
          <w:szCs w:val="24"/>
        </w:rPr>
        <w:t xml:space="preserve"> ……………………………………………………………….……………………………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E-mail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.…………….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</w:rPr>
        <w:t>Tytuł zdjęcia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…………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..</w:t>
        <w:tab/>
        <w:tab/>
        <w:tab/>
        <w:tab/>
        <w:tab/>
        <w:t xml:space="preserve">       ….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owość, data </w:t>
        <w:tab/>
        <w:tab/>
        <w:tab/>
        <w:tab/>
        <w:tab/>
        <w:tab/>
        <w:t xml:space="preserve">         Czytelny podpis uczestnika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</w:rPr>
        <w:t>Oświadczenie opiekuna uczestnika konkursu fotograficznego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rażam zgodę na udział w konkursie fotograficznym organizowanym przez Stowarzyszenie N.A.R.E.W. mojego syna/mojej córki……………………………… (</w:t>
      </w: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zapoznałam/łem się z Regulaminem konkursu fotograficznego organizowanego przez Stowarzyszenie N.A.R.E.W. i akceptuję jego warunki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iż mój syn/moja córka jest autorką/em zgłoszonych do konkursu zdjęć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nieodpłatne wykorzystywanie przez Organizatora nadesłanych zdjęć w dowolnym czasie i formie dla celów promocji konkursu i realizacji jego celów, zgodnie z ustawą z dnia 4 lutego 1994 r. o prawie autorskim i prawach pokrewnych (Dz. U. z 1994 r. Nr 24, poz. 83) na wszelkich polach eksploatacji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mojego syna/mojej córki dla celów niniejszego konkursu, zgodnie z ustawą z dnia 29 sierpnia 1997 r. o ochronie danych osobow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Dz. U. z 2016 r. poz. 922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yrażam zgodę na umieszczenie danych osobowych mojego syna/mojej córki </w:t>
        <w:br/>
        <w:t xml:space="preserve">w zakresie: imię i nazwisko, wizerunek (zdjęcia) na stronie internetowej Stowarzyszenia N.A.R.E.W. </w:t>
      </w:r>
      <w:hyperlink r:id="rId2">
        <w:r>
          <w:rPr>
            <w:rStyle w:val="InternetLink"/>
            <w:sz w:val="24"/>
            <w:szCs w:val="24"/>
          </w:rPr>
          <w:t>www.stowarzyszenienarew.org.pl</w:t>
        </w:r>
      </w:hyperlink>
      <w:r>
        <w:rPr>
          <w:sz w:val="24"/>
          <w:szCs w:val="24"/>
        </w:rPr>
        <w:t>, a także w prasie lokalnej, mediach i wydawnictwach - w celu popularyzacji konkursu oraz niekomercyjnej promocji Stowarzyszenia oraz Lokalnej Strategii Rozwoju Stowarzyszenia N.A.R.E.W. – Narwiańska Akcja Rozwoju Ekonomicznego Wsi 2014-2020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..</w:t>
        <w:tab/>
        <w:tab/>
        <w:tab/>
        <w:tab/>
        <w:tab/>
        <w:t xml:space="preserve">    ….………………………………………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owość, data </w:t>
        <w:tab/>
        <w:tab/>
        <w:tab/>
        <w:tab/>
        <w:tab/>
        <w:tab/>
        <w:t xml:space="preserve">        Czytelny podpis opiek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Arial"/>
        <w:b/>
        <w:i/>
        <w:sz w:val="20"/>
        <w:szCs w:val="20"/>
      </w:rPr>
      <w:t>FORMULARZ DOTYCZY OSÓB NIEPEŁNOLET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  <w:p>
    <w:pPr>
      <w:pStyle w:val="Normal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  <w:p>
    <w:pPr>
      <w:pStyle w:val="Normal"/>
      <w:spacing w:before="0" w:after="16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drawing>
        <wp:inline distT="0" distB="0" distL="0" distR="0">
          <wp:extent cx="575691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18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18"/>
      <w:szCs w:val="3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warzyszenienarew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9:00Z</dcterms:created>
  <dc:creator>USER</dc:creator>
  <dc:description/>
  <cp:keywords/>
  <dc:language>en-US</dc:language>
  <cp:lastModifiedBy>NAREW2</cp:lastModifiedBy>
  <cp:lastPrinted>2017-09-05T09:55:00Z</cp:lastPrinted>
  <dcterms:modified xsi:type="dcterms:W3CDTF">2017-09-29T09:06:00Z</dcterms:modified>
  <cp:revision>4</cp:revision>
  <dc:subject/>
  <dc:title/>
</cp:coreProperties>
</file>