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ZGŁOSZENIOWA- BIAŁOSTOCKI JARMARK WIELKANOCNY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owany 18 marca 2018 r., Białystok, Rynek Kościusz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: Muzeum Podlaskie w Białymstoku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:</w:t>
            </w:r>
          </w:p>
          <w:p>
            <w:pPr>
              <w:pStyle w:val="Normal"/>
              <w:rPr/>
            </w:pPr>
            <w:r>
              <w:rPr/>
              <w:t>Dział Promocji i Edukacji Muzeum Podlaskiego w Białymstoku</w:t>
            </w:r>
          </w:p>
          <w:p>
            <w:pPr>
              <w:pStyle w:val="Normal"/>
              <w:rPr/>
            </w:pPr>
            <w:r>
              <w:rPr/>
              <w:t>Ratusz, Rynek Kościuszki 10, 15-426 Białystok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GB"/>
                </w:rPr>
                <w:t>jarmarki@muzeum.bialystok.pl</w:t>
              </w:r>
            </w:hyperlink>
            <w:r>
              <w:rPr>
                <w:b/>
                <w:lang w:val="en-GB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rócz Karty Zgłoszeniowej prosimy również o przesłanie zdjęć oferowanych przez Państwa produktów.</w:t>
            </w:r>
            <w:r>
              <w:rPr>
                <w:b/>
              </w:rPr>
              <w:t xml:space="preserve"> kom. 509 336 740</w:t>
            </w:r>
          </w:p>
        </w:tc>
      </w:tr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szt wynajmu powierzchni handlowej: 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/>
              <w:t>(wypełnia Organizator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7517765</wp:posOffset>
                </wp:positionV>
                <wp:extent cx="27641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roszę wypełnić kartę z drugiej stron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21.35pt;mso-wrap-distance-left:9.05pt;mso-wrap-distance-right:9.05pt;mso-wrap-distance-top:3.6pt;mso-wrap-distance-bottom:3.6pt;margin-top:591.9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roszę wypełnić kartę z drugiej stro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  <w:r>
              <w:rPr>
                <w:b/>
                <w:color w:val="FF0000"/>
              </w:rPr>
              <w:t>PRODUKTY INNE</w:t>
            </w:r>
          </w:p>
          <w:p>
            <w:pPr>
              <w:pStyle w:val="Normal"/>
              <w:rPr/>
            </w:pPr>
            <w:r>
              <w:rPr>
                <w:b/>
              </w:rPr>
              <w:t>Artykuły oferowane do sprzedaży</w:t>
            </w:r>
            <w:r>
              <w:rPr/>
              <w:t xml:space="preserve"> </w:t>
            </w:r>
            <w:r>
              <w:rPr>
                <w:sz w:val="20"/>
              </w:rPr>
              <w:t>(wymienić asortyment przewidziany do wystawienia na Jarmar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/imię i nazwisko Wystaw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u w:val="single"/>
              </w:rPr>
              <w:t>Dane do identyfikatorów</w:t>
            </w:r>
            <w:r>
              <w:rPr/>
              <w:t xml:space="preserve"> </w:t>
            </w:r>
            <w:r>
              <w:rPr>
                <w:sz w:val="20"/>
              </w:rPr>
              <w:t xml:space="preserve">(nazwa firmy, imiona i nazwiska sprzedawców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zę podać potrzebną ilość identyfikatoró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strona www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Organizator ma zapewnić dostęp do energii elektrycznej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>odpowiednio zaznaczyć) Jeśli tak, wówczas zostanie przydzielone miejsce przy ścianie Ratusza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wymienić urządzenia: lodówka, inne…</w:t>
            </w:r>
            <w:r>
              <w:rPr>
                <w:sz w:val="22"/>
              </w:rPr>
              <w:t>(nie przyłączamy kas fiskaln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Wystawca ma własny namiot?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IE</w:t>
            </w:r>
            <w:r>
              <w:rPr>
                <w:sz w:val="20"/>
              </w:rPr>
              <w:t xml:space="preserve"> (odpowiednio zaznaczy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ć wymiary namiot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kreślić zapotrzebowanie na powierzchnię handlową w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Czy Organizator ma zapewnić stół z ławami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 </w:t>
            </w:r>
            <w:r>
              <w:rPr>
                <w:sz w:val="20"/>
              </w:rPr>
              <w:t>(odpowiednio zaznaczy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dpłatność za stół 220x50 i dwie ławki – 20 zł bru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ane do faktury / rachunku </w:t>
            </w:r>
            <w:r>
              <w:rPr>
                <w:b/>
                <w:sz w:val="20"/>
              </w:rPr>
              <w:t>(dotyczy osób prowadzących działalność gospodarczą)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zwa Wystawcy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NIP:                                                     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Ulica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Kod:                                                       Miejscowość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Odbiór faktury </w:t>
            </w:r>
            <w:r>
              <w:rPr>
                <w:sz w:val="20"/>
              </w:rPr>
              <w:t>(proszę zaznaczyć)</w:t>
            </w:r>
            <w:r>
              <w:rPr>
                <w:sz w:val="22"/>
              </w:rPr>
              <w:t xml:space="preserve">:   </w:t>
            </w:r>
          </w:p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dbiór w dniu jarmarku      </w:t>
            </w:r>
          </w:p>
          <w:p>
            <w:pPr>
              <w:pStyle w:val="Normal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yłka pocztą na powyższy adres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yłka pocztą na inny adres. Proszę podać adres: </w:t>
            </w: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………………………………………</w:t>
      </w:r>
    </w:p>
    <w:p>
      <w:pPr>
        <w:pStyle w:val="Bezodstpw"/>
        <w:rPr/>
      </w:pPr>
      <w:r>
        <w:rPr/>
        <w:t>data                                                                                                     podpis i pieczęć firm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Oświadczam, że zapoznałam/zapoznałem się,  akceptuję postanowienia Regulaminu Białostockiego Jarmarku Wielkanocnego oraz zobowiązuje się do przestrzegania jego postanowień.</w:t>
      </w:r>
    </w:p>
    <w:p>
      <w:pPr>
        <w:pStyle w:val="Bezodstpw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………………………………………</w:t>
      </w:r>
    </w:p>
    <w:p>
      <w:pPr>
        <w:pStyle w:val="Bezodstpw"/>
        <w:rPr/>
      </w:pPr>
      <w:r>
        <w:rPr/>
        <w:t>data                                                                                                          podpis i pieczęć firmy</w:t>
      </w:r>
    </w:p>
    <w:p>
      <w:pPr>
        <w:pStyle w:val="Bezodstpw"/>
        <w:rPr/>
      </w:pPr>
      <w:r>
        <w:rPr/>
      </w:r>
    </w:p>
    <w:p>
      <w:pPr>
        <w:pStyle w:val="TextBody"/>
        <w:jc w:val="both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p>
      <w:pPr>
        <w:pStyle w:val="TextBody"/>
        <w:jc w:val="both"/>
        <w:rPr>
          <w:color w:val="FF0000"/>
          <w:sz w:val="24"/>
          <w:szCs w:val="20"/>
          <w:lang w:val="pl-PL"/>
        </w:rPr>
      </w:pPr>
      <w:r>
        <w:rPr>
          <w:color w:val="FF0000"/>
          <w:sz w:val="24"/>
          <w:szCs w:val="20"/>
          <w:lang w:val="pl-PL"/>
        </w:rPr>
        <w:t>Administratorem danych osobowych jest Muzeum Podlaskie w Białymstoku. Podanie danych jest dobrowolne, jednakże niezbędne w celu wypełnienia i przekazania Muzeum Karty Zgłoszenia udziału w Jarmarku.</w:t>
      </w:r>
    </w:p>
    <w:p>
      <w:pPr>
        <w:pStyle w:val="TextBody"/>
        <w:jc w:val="both"/>
        <w:rPr/>
      </w:pPr>
      <w:r>
        <w:rPr>
          <w:sz w:val="24"/>
          <w:szCs w:val="20"/>
        </w:rPr>
        <w:t xml:space="preserve">Zgadzam się na przetwarzanie moich danych osobowych przez Muzeum Podlaskie w Białymstoku w celach dokumentacyjnych i </w:t>
      </w:r>
      <w:r>
        <w:rPr>
          <w:sz w:val="24"/>
          <w:szCs w:val="20"/>
          <w:lang w:val="pl-PL"/>
        </w:rPr>
        <w:t xml:space="preserve">do </w:t>
      </w:r>
      <w:r>
        <w:rPr>
          <w:sz w:val="24"/>
          <w:szCs w:val="20"/>
        </w:rPr>
        <w:t>promocji. Wiem, że mam prawo do wglądu i poprawy moich danych osobowych oraz cofnięcia w każdej chwili niniejszego upoważnienia do dysponowania moimi danymi (Ustawa o ochronie danych osobowych z dnia 29.08.1997r.).</w:t>
      </w:r>
    </w:p>
    <w:p>
      <w:pPr>
        <w:pStyle w:val="Bezodstpw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………………………………………</w:t>
      </w:r>
    </w:p>
    <w:p>
      <w:pPr>
        <w:pStyle w:val="Bezodstpw"/>
        <w:rPr/>
      </w:pPr>
      <w:r>
        <w:rPr/>
        <w:t xml:space="preserve">data                                                                                                          podpis 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arki@muzeum.bialysto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1:00Z</dcterms:created>
  <dc:creator>pwiw4</dc:creator>
  <dc:description/>
  <cp:keywords/>
  <dc:language>en-US</dc:language>
  <cp:lastModifiedBy>PWIW3</cp:lastModifiedBy>
  <dcterms:modified xsi:type="dcterms:W3CDTF">2018-01-30T13:03:00Z</dcterms:modified>
  <cp:revision>4</cp:revision>
  <dc:subject/>
  <dc:title>KARTA ZGŁOSZENIOWA- BIAŁOSTOCKI JARMARK WIELKANOCNY</dc:title>
</cp:coreProperties>
</file>