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6 </w:t>
      </w:r>
      <w:r>
        <w:rPr>
          <w:rFonts w:cs="Times New Roman" w:ascii="Times New Roman" w:hAnsi="Times New Roman"/>
          <w:b/>
          <w:sz w:val="22"/>
          <w:szCs w:val="24"/>
        </w:rPr>
        <w:t xml:space="preserve">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5887085" cy="514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Działania 9.1 Regionalnego Programu Operacyjnego Województwa Podlaskiego na lata 2014-2020, Typ 3: Bezzwrotne wsparcie dla osób zamierzających rozpocząć prowadzenie działalności gospodarczej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marzec 2018 roku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</w:t>
        <w:br/>
        <w:t xml:space="preserve">o naborze wniosków na podstawie szczegółowych wytycznych do danego obszaru tematycznego, </w:t>
        <w:br/>
        <w:t>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z wykorzystaniem z środków Europejskiego Funduszu Społecznego w obszarze rynku pracy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ab/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lności wydatków w ramach Europejskiego Funduszu Rozwoju Regionalnego, Europejskiego Funduszu Społecznego oraz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</w:t>
              <w:br/>
              <w:t>w tym nagród i pre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wka dotyczy godziny rozumianej jako 60 minu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Doradca w zakresie przygotowania biznesplanu</w:t>
            </w:r>
            <w:r>
              <w:rPr>
                <w:rFonts w:cs="Times New Roman" w:ascii="Times New Roman" w:hAnsi="Times New Roman"/>
              </w:rPr>
              <w:t xml:space="preserve"> w zakresie prowadzenia działalności gospodarczej (przed założeniem działalności)</w:t>
            </w:r>
            <w:r>
              <w:rPr>
                <w:rFonts w:cs="Times New Roman" w:ascii="Times New Roman" w:hAnsi="Times New Roman"/>
                <w:szCs w:val="24"/>
              </w:rPr>
              <w:t xml:space="preserve">, wniosku o udzielenie dotacji inwestycyjnej oraz wsparcia pomostoweg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wka dotyczy godziny rozumianej jako 60 minu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O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ajmniej 2 lata doświadczenia zawodowego </w:t>
              <w:br/>
              <w:t>w danym obszarze merytory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zł/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 / trener - specjalistyczne wsparcie towarzyszące w ramach wsparcia pomostow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o najmniej 2 lata doświadczenia zawodowego</w:t>
              <w:br/>
              <w:t>w danym obszarze merytorycznym. Stawka dotyczy godziny rozumianej jako 60 min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3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 biznesowy szkolący z prowadzenia działalności gospodarczej/ praw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o najmniej 2 lata doświadczenia zawodowego</w:t>
              <w:br/>
              <w:t>w danym obszarze merytorycznym. Stawka dotyczy godziny rozumianej jako 60 minut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z grawer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o szerokości 5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t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  A4 - klejony po 50 kartek, </w:t>
            </w:r>
            <w:r>
              <w:rPr>
                <w:rStyle w:val="Opis"/>
                <w:rFonts w:cs="Times New Roman" w:ascii="Times New Roman" w:hAnsi="Times New Roman"/>
              </w:rPr>
              <w:t>Gramatura 90 g. Nadruk jednostronny pełen kolor, okładka kolo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 zł/szt.</w:t>
            </w:r>
          </w:p>
        </w:tc>
      </w:tr>
    </w:tbl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4916"/>
        <w:gridCol w:w="206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Sala komputerowa</w:t>
              <w:br/>
              <w:t>(minimum 15 osób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: zapewnienie odpowiednich warunków socjalnych oraz bhp, w tym uwzględniających niwelowanie barier architektonicznych w związku 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Sala szkoleniowa (15-30 osób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Sala szkoleniowa (60-90 osób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* W przypadku, gdy podmiot realizujący projekt wnosi sale jako wkład własny niepieniężny, wartość wkładu wycenia się jako koszt amortyzacji lub wynajmu (stawkę może określać np. cennik danej instytucji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zesło obrotowe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pchart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afa biurowa na dokumenty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Szafa metalowa na dokumenty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urko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 zł/szt.</w:t>
            </w:r>
          </w:p>
        </w:tc>
      </w:tr>
      <w:tr>
        <w:trPr>
          <w:trHeight w:val="1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27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erwa kawowa i  catering dla uczestników projektu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dla tej samej grupy osób w danym dniu, trwa 4 godziny i dłużej. Wydatek obejmuje: </w:t>
            </w:r>
            <w:r>
              <w:rPr>
                <w:rFonts w:cs="Times New Roman" w:ascii="Times New Roman" w:hAnsi="Times New Roman"/>
                <w:szCs w:val="24"/>
              </w:rPr>
              <w:t>kawę, herbatę, wodę, mleko, cukier, cytrynę, drobne słone lub słodkie przekąski typu paluszki, ciastka, owoce, przy czym  istnieje możliwość szerszego zakresu usługi,</w:t>
              <w:br/>
              <w:t>o ile mieści się to w określonej cenie rynkowej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NewRoman;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Catering dla uczestników projektu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dla tej samej grupy osób w danym dniu, trwa 6 godzin i dłużej. Wydatek obejmuje: </w:t>
            </w:r>
            <w:r>
              <w:rPr>
                <w:rFonts w:cs="Times New Roman" w:ascii="Times New Roman" w:hAnsi="Times New Roman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2 zł/osoba/ dzień (w tym 15 zł przerwa kawowa, </w:t>
              <w:br/>
              <w:t>27 zł catering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EZPIECZENIE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bezpieczenie NN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ma ubezpieczenia nie mniejsza niż 10 000 zł osoba/ro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9 zł/osoba/ rok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 kosztów dojazd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1:00Z</dcterms:created>
  <dc:creator>magdalena.nowicka</dc:creator>
  <dc:description/>
  <cp:keywords/>
  <dc:language>en-US</dc:language>
  <cp:lastModifiedBy>NAREW4</cp:lastModifiedBy>
  <cp:lastPrinted>2017-11-17T09:05:00Z</cp:lastPrinted>
  <dcterms:modified xsi:type="dcterms:W3CDTF">2018-03-22T13:02:00Z</dcterms:modified>
  <cp:revision>3</cp:revision>
  <dc:subject/>
  <dc:title>  </dc:title>
</cp:coreProperties>
</file>