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UCHWAŁA NR </w:t>
      </w:r>
      <w:r>
        <w:rPr>
          <w:rFonts w:cs="Calibri" w:ascii="Calibri" w:hAnsi="Calibri"/>
          <w:sz w:val="22"/>
          <w:szCs w:val="22"/>
        </w:rPr>
        <w:t>W/I/01/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LNEGO ZEBRANIA CZŁONKÓW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towarzyszenia N.A.R.E.W. –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rwiańska Akcja Rozwoju Ekonomicznego Ws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9 czerwca 2018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sprawie"/>
        <w:numPr>
          <w:ilvl w:val="1"/>
          <w:numId w:val="17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przyjęcia sprawozdania z działalności Stowarzyszenia N.A.R.E.W. - Narwiańska Akcja Rozwoju Ekonomiczneg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i, w tym Zarządu Stowarzyszenia za rok 2017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Na podstawie § 15 ust. 2 pkt. 4 Statutu Stowarzyszenia N.A.R.E.W. - Narwiańska Akcja Rozowju Ekonimicznego Wsi uchwala się co następuje: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§ 1. Zatwierdza się sprawozdanie z działalności Stowarzyszenia N.A.R.E.W. - Narwiańska Akcja Rozowju Ekonimicznego Wsi, w tym Zarządu Stowarzyszenia, za rok 2017 zgodnie z Załącznikiem do niniejszej uchwały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 Uchwała wchodzi w życie z dniem podjecia.</w:t>
      </w:r>
    </w:p>
    <w:p>
      <w:pPr>
        <w:pStyle w:val="Wsprawie"/>
        <w:numPr>
          <w:ilvl w:val="1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2977" w:hanging="0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 xml:space="preserve">Przewodniczący Walnego Zebrania Członków Stowarzyszenia </w:t>
      </w:r>
    </w:p>
    <w:p>
      <w:pPr>
        <w:pStyle w:val="Wsprawie"/>
        <w:numPr>
          <w:ilvl w:val="0"/>
          <w:numId w:val="0"/>
        </w:numPr>
        <w:ind w:left="2977" w:hanging="0"/>
        <w:rPr/>
      </w:pPr>
      <w:r>
        <w:rPr>
          <w:rFonts w:cs="Calibri" w:ascii="Calibri" w:hAnsi="Calibri"/>
          <w:b w:val="false"/>
          <w:sz w:val="18"/>
          <w:szCs w:val="22"/>
        </w:rPr>
        <w:t>N.A.R.E.W. -Narwiańska Akcja Rozwoju Ekonomicznego Wsi</w:t>
      </w:r>
    </w:p>
    <w:p>
      <w:pPr>
        <w:pStyle w:val="Wsprawie"/>
        <w:numPr>
          <w:ilvl w:val="0"/>
          <w:numId w:val="0"/>
        </w:numPr>
        <w:ind w:left="340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3402" w:hanging="0"/>
        <w:rPr/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</w:t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2977" w:hanging="0"/>
        <w:jc w:val="right"/>
        <w:rPr>
          <w:rFonts w:ascii="Calibri" w:hAnsi="Calibri" w:cs="Calibri"/>
          <w:color w:val="000000"/>
          <w:sz w:val="14"/>
          <w:szCs w:val="18"/>
        </w:rPr>
      </w:pPr>
      <w:r>
        <w:rPr>
          <w:rFonts w:cs="Calibri" w:ascii="Calibri" w:hAnsi="Calibri"/>
          <w:color w:val="000000"/>
          <w:sz w:val="14"/>
          <w:szCs w:val="18"/>
        </w:rPr>
        <w:t xml:space="preserve">Załącznik </w:t>
      </w:r>
    </w:p>
    <w:p>
      <w:pPr>
        <w:pStyle w:val="Normal"/>
        <w:ind w:left="2977" w:hanging="0"/>
        <w:jc w:val="right"/>
        <w:rPr>
          <w:rFonts w:ascii="Calibri" w:hAnsi="Calibri" w:cs="Calibri"/>
          <w:color w:val="000000"/>
          <w:sz w:val="14"/>
          <w:szCs w:val="18"/>
        </w:rPr>
      </w:pPr>
      <w:r>
        <w:rPr>
          <w:rFonts w:cs="Calibri" w:ascii="Calibri" w:hAnsi="Calibri"/>
          <w:color w:val="000000"/>
          <w:sz w:val="14"/>
          <w:szCs w:val="18"/>
        </w:rPr>
        <w:t xml:space="preserve">do Uchwały nr W/I/01/18 </w:t>
      </w:r>
    </w:p>
    <w:p>
      <w:pPr>
        <w:pStyle w:val="Normal"/>
        <w:ind w:left="2977" w:hanging="0"/>
        <w:jc w:val="right"/>
        <w:rPr>
          <w:rFonts w:ascii="Calibri" w:hAnsi="Calibri" w:cs="Calibri"/>
          <w:color w:val="000000"/>
          <w:sz w:val="14"/>
          <w:szCs w:val="18"/>
        </w:rPr>
      </w:pPr>
      <w:r>
        <w:rPr>
          <w:rFonts w:cs="Calibri" w:ascii="Calibri" w:hAnsi="Calibri"/>
          <w:color w:val="000000"/>
          <w:sz w:val="14"/>
          <w:szCs w:val="18"/>
        </w:rPr>
        <w:t xml:space="preserve">Walnego Zebrania Członków Stowarzyszenia N.A.R.E.W. </w:t>
      </w:r>
    </w:p>
    <w:p>
      <w:pPr>
        <w:pStyle w:val="Normal"/>
        <w:ind w:left="2977" w:hanging="0"/>
        <w:jc w:val="right"/>
        <w:rPr>
          <w:rFonts w:ascii="Calibri" w:hAnsi="Calibri" w:cs="Calibri"/>
          <w:color w:val="000000"/>
          <w:sz w:val="14"/>
          <w:szCs w:val="18"/>
        </w:rPr>
      </w:pPr>
      <w:r>
        <w:rPr>
          <w:rFonts w:cs="Calibri" w:ascii="Calibri" w:hAnsi="Calibri"/>
          <w:color w:val="000000"/>
          <w:sz w:val="14"/>
          <w:szCs w:val="18"/>
        </w:rPr>
        <w:t xml:space="preserve">z dnia </w:t>
      </w:r>
      <w:r>
        <w:rPr>
          <w:rFonts w:cs="Calibri" w:ascii="Calibri" w:hAnsi="Calibri"/>
          <w:sz w:val="14"/>
          <w:szCs w:val="18"/>
        </w:rPr>
        <w:t>19 czerwca</w:t>
      </w:r>
      <w:r>
        <w:rPr>
          <w:rFonts w:cs="Calibri" w:ascii="Calibri" w:hAnsi="Calibri"/>
          <w:color w:val="000000"/>
          <w:sz w:val="14"/>
          <w:szCs w:val="18"/>
        </w:rPr>
        <w:t xml:space="preserve"> 2018r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SPRAWOZDANIE MERYTORYCZNE Z PROWADZONEJ DZIAŁALNOŚCI STOWARZYSZENIA N.A.R.E.W. – NARWIAŃSKA AKCJA ROZWOJU EKONOMICZNEGO WSI, W TYM ZARZĄDU,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 OKRES 01.01.2017 – 31.12.201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zwa: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towarzyszenie N.A.R.E.W. –  Narwiańska Akcja Rozwoju Ekonomicznego Wsi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dalszej części sprawozdania używany skrót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towarzyszenie N.A.R.E.W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Siedziba: 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Lipowa 4, 18-106 Turośń Kościelna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ąd rejestrowy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ąd Rejonowy w Białymstoku, XII Wydział Gospodarczy Krajowego Rejestru Sądowego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r KRS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000252668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tatut: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lony Uchwałą Nr W/I/05/10 Walnego Zebrania Członków Stowarzyszenia N.A.R.E.W. Narwiańska Akcja Rozwoju Ekonomicznego Wsi z siedzibą w Turośni Kościelnej z dnia 18 lutego 2010 r. w sprawie uchwalenia nowego statutu Stowarzyszenia N.A.R.E.W. Narwiańska Akcja Rozwoju Ekonomicznego Wsi  – przyjęcie tekstu jednolitego Statutu /obowiązujący do 12 października 2015r/.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lony Uchwałą Nr W/II/10/15 Walnego Zebrania Członków Stowarzyszenia N.A.R.E.W. –  Narwiańska Akcja Rozwoju Ekonomicznego Wsi z siedzibą w Turośni Kościelnej z dnia 13 października 2015r. w sprawie uchwalenia zmian w Statucie Stowarzyszenia N.A.R.E.W. - Narwiańska Akcja Rozwoju Ekonomicznego Wsi  – przyjęcie tekstu jednolitego Statutu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lony Uchwałą Nr W/I/08/16 Walnego Zebrania Członków Stowarzyszenia N.A.R.E.W. –  Narwiańska Akcja Rozwoju Ekonomicznego Wsi z siedzibą w Turośni Kościelnej z dnia 29 czerwca 2016r. w sprawie uchwalenia zmian w Statucie Stowarzyszenia N.A.R.E.W. - Narwiańska Akcja Rozwoju Ekonomicznego Wsi  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rgany Zarządzające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>SKŁAD OSOBOWY ZARZĄDU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567" w:firstLine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błońska Urszula – Prezes Zarządu /Gm. Łapy/ - sektor publi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567" w:firstLine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zelewski Ryszard – Wiceprezes Zarządu /NPN/ - sektor publi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567" w:firstLine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dziński Robert – Wiceprezes Zarządu /Gm. Choroszcz/ - sektor publi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567" w:firstLine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umiło – Okuniewska Halina – Skarbnik /Gm. Łapy/ - sektor społe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567" w:firstLine="142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hlebowicz Krzysztof /Gm. Tykocin/ - sektor publi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567" w:firstLine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lipczuk – Żamojda Agnieszka Edyta /Gm. Suraż/ - sektor społe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567" w:firstLine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uć Grzegorz /Gm. Turośń Kościelna/ - sektor publi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567" w:firstLine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urczak Andrzej /Gm. Turośń Kościelna/ - sektor społe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567" w:firstLine="142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rzeniewski Mariusz /Gm. Wyszki/ - sektor publi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567" w:firstLine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rasowski Arkadiusz   /Gm. Wyszki/ - sektor społe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567" w:firstLine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Łapiński Henryk / Gm. Suraż/ - sektor publi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567" w:firstLine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Łapiński Witold /Gm. Poświętne/ - sektor publi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567" w:firstLine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jkowski Wojciech /Gm. Kobylin – Borzymy/ - sektor publi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567" w:firstLine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rel Zdzisław /Gm. Turośń Kościelna/ - sektor społe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567" w:firstLine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udawski Adam /Gm. Tykocin/ - sektor społe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567" w:firstLine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nkiewicz Marek /Gm. Krypno/ - sektor publi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567" w:firstLine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ądołowski Krzysztof /Gm. Zawady/ - sektor publi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0" w:after="0"/>
        <w:ind w:left="567" w:firstLine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kowski Józef /Gm. Sokoły/ - sektor publiczny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567" w:firstLine="142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KŁAD OSOBOWY KOMISJI REWIZYJNEJ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before="0" w:after="0"/>
        <w:ind w:left="720" w:hanging="11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ielonko Andrzej – Przewodniczący /Gm. Suraż/ - sektor społeczn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before="0" w:after="0"/>
        <w:ind w:left="720" w:hanging="11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zepańska Anna – Wiceprzewodnicząca /Gm. Wyszki/ - sektor społeczn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720" w:hanging="11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Żukowicz Monika – Członek /Gm. Sokoły/ - sektor społecz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dencja w/w organów mija w 26 lutego 2019r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roku 2017 Stowarzyszenie N.A.R.E.W. – Narwiańska Akcja Rozwoju Ekonomicznego Wsi prowadziło działalność w następujących dziedzinach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I. REALIZACJA LOKALNEJ STRATEGII ROZWOJU NA LATA 2014-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odpisaniu Umowy na realizację Lokalnych Strategii Rozwoju każda </w:t>
        <w:br/>
        <w:t>z Lokalnych Grup Działania może ogłaszać konkursy na swoim terenie.</w:t>
        <w:br/>
        <w:t>Budżet Lokalnej Strategii Rozwoju Stowarzyszenia N.A.R.E.W. na lata 2014-2020 przedstawia się następując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ROW: 12 230 000 zł., w tym, realizacja LSR – 9 000 000 zł., projekty współpracy – 180 000 zł., funkcjonowanie biura - 2 450 000 zł., aktywizacja – 600 000 zł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RR: 7 103 081 zł., EFS: 7 760 946 zł. </w:t>
      </w:r>
      <w:r>
        <w:rPr>
          <w:rStyle w:val="StrongEmphasis"/>
          <w:rFonts w:cs="Calibri" w:ascii="Calibri" w:hAnsi="Calibri"/>
          <w:sz w:val="22"/>
          <w:szCs w:val="22"/>
        </w:rPr>
        <w:t>RAZEM: 27 094 027 zł.</w:t>
      </w:r>
    </w:p>
    <w:p>
      <w:pPr>
        <w:pStyle w:val="Zwykyteks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arto zwrócić uwagę iż LGD N.A.R.E.W. w pierwszym okresie wdrażania LSR, biorąc pod uwagę ogromne zapotrzebowanie zgłaszane przez wnioskodawców, uruchomiła znaczącą część swojego budżetu ogłaszając nabory wniosków na </w:t>
      </w:r>
      <w:r>
        <w:rPr>
          <w:rFonts w:cs="Calibri" w:ascii="Calibri" w:hAnsi="Calibri"/>
          <w:color w:val="000000"/>
          <w:sz w:val="22"/>
          <w:szCs w:val="22"/>
        </w:rPr>
        <w:t xml:space="preserve">61,88% </w:t>
      </w:r>
      <w:r>
        <w:rPr>
          <w:rFonts w:cs="Calibri" w:ascii="Calibri" w:hAnsi="Calibri"/>
          <w:sz w:val="22"/>
          <w:szCs w:val="22"/>
        </w:rPr>
        <w:t>budżetu LSR w ramach EFRROW, 100% budżetu LSR w ramach EFRR i 39,85% budżetu LSR w ramach EFS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 roku sprawozdawczym ogłoszono łącznie 8 naborów wniosków o dofinansowanie .W ramach tych naborów wpłynęło łącznie 29 wniosków. I tak 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w ramach EFRROW – 1 nabór, w ramach którego wpłynęło 14 wniosków, przedsięwzięcia : Wsparcie ogólnodostępnej niekomercyjnej infrastruktury turystycznej, rekreacyjnej i kulturalnej na obszarze LGD N.A.R.E.W.</w:t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w ramach EFRR – 4 nabory, w ramach których wpłynęło 10 wniosków, przedsięwzięcia : Dbałość o obiekty zabytkowe obszaru LGD N.A.R.E.W, Inwestycje na rzecz ekologii i OZE w  gospodarstwach domowych LGD N.A.R.E.W. , Poprawa estetyki miejscowości obszaru LGD N.A.R.E.W. oraz Infrastruktura usług integracji społecznej oraz aktywizacji zawodowej na obszarze LGD N.A.R.E.W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w ramach EFS – 3 nabory , w ramach których wpłynęło 5 wniosków, przedsięwzięcia : Wsparcie edukacji dzieci w małych szkołach na terenie LGD N.A.R.E.W., Projekty aktywności lokalnej i Wsparcie aktywności zawodowej mieszkańców pozostających poza rynkiem pracy.</w:t>
      </w:r>
    </w:p>
    <w:p>
      <w:pPr>
        <w:pStyle w:val="Normal"/>
        <w:jc w:val="both"/>
        <w:rPr>
          <w:rStyle w:val="StrongEmphasis"/>
          <w:color w:val="FF0000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spacing w:before="120" w:after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II. REALIZACJA PLANU KOMUNIKACJI </w:t>
      </w:r>
    </w:p>
    <w:p>
      <w:pPr>
        <w:pStyle w:val="Zwykyteks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/w działaniami zrealizowano 6 spotkań informacyjno - szkoleniowych dla przyszłych wnioskodawców. 3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tencjalnych wnioskodawców uczestniczyło w indywidualnych doradztwach  dotyczących zasad aplikowania o środki w ramach ogłaszanych konkursów. W celu  oceny wniosków o udzielenie wsparcia w ramach naborów: 3/201, 4/2017, 5/2017, 6/2017, 7/2017, 8/2017, 9/2017  zostało zwołanych 7 posiedzeń Rady Stowarzyszenia N.A.R.E.W. </w:t>
      </w:r>
    </w:p>
    <w:p>
      <w:pPr>
        <w:pStyle w:val="Zwykyteks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skutecznego wdrażania LSR – biuro LGD prowadzi działania szkoleniowe i doradcze nie tylko w związku z ogłaszanymi naborami, ale również po zawarciu przez beneficjentów umów o przyznaniu pomocy. Pozwola to ograniczyć błędy popełniane przez beneficjentów i dzięki temu zmniejsza ryzyko odmowy przyznania, czy wypłaty pomocy finansowej. Zadania te ujmowane są w Planie komunikacji na dany ro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N.A.R.E.W- Narwiańska Akcja Rozwoju Ekonomicznego Wsi, w ramach swojej działalności oraz realizując określony w LSR Plan Komunikacji wykonało również wiele działań  komunikacyjnych w celu informowania i motywowania społeczności obszaru LGD takich jak: stały punkt informacyjny, spotkania informacyjno-konsultacyjne w gminach LGD, akcje motywacyjne, warsztaty i szkolenia oraz akcje promocyjne (np. konkursy tematyczne, targi, wyjazdy studyjne, prezentacja promocyjna Stowarzyszenia podczas wydarzeń na obszarze LGD m. innymi poprzez dystrybucję ulotek i materiałów promocyjnych).</w:t>
      </w:r>
    </w:p>
    <w:p>
      <w:pPr>
        <w:pStyle w:val="Normal"/>
        <w:tabs>
          <w:tab w:val="clear" w:pos="709"/>
          <w:tab w:val="left" w:pos="6237" w:leader="none"/>
        </w:tabs>
        <w:ind w:left="4394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zes Zarządu Stowarzyszania N.A.R.E.W. –</w:t>
      </w:r>
    </w:p>
    <w:p>
      <w:pPr>
        <w:pStyle w:val="Normal"/>
        <w:tabs>
          <w:tab w:val="clear" w:pos="709"/>
          <w:tab w:val="left" w:pos="6237" w:leader="none"/>
        </w:tabs>
        <w:ind w:left="4394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rwiańska Akcja Rozwoju Ekonomicznego Wsi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394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both"/>
      <w:rPr>
        <w:rFonts w:ascii="Tahoma" w:hAnsi="Tahoma" w:cs="Tahoma"/>
        <w:color w:val="000000"/>
        <w:sz w:val="16"/>
        <w:szCs w:val="18"/>
      </w:rPr>
    </w:pPr>
    <w:r>
      <w:rPr>
        <w:rFonts w:cs="Tahoma" w:ascii="Tahoma" w:hAnsi="Tahoma"/>
        <w:color w:val="000000"/>
        <w:sz w:val="16"/>
        <w:szCs w:val="18"/>
      </w:rPr>
    </w:r>
  </w:p>
  <w:p>
    <w:pPr>
      <w:pStyle w:val="Header"/>
      <w:rPr>
        <w:rFonts w:ascii="Tahoma" w:hAnsi="Tahoma" w:cs="Tahoma"/>
        <w:color w:val="000000"/>
        <w:sz w:val="16"/>
        <w:szCs w:val="18"/>
      </w:rPr>
    </w:pPr>
    <w:r>
      <w:rPr>
        <w:rFonts w:cs="Tahoma" w:ascii="Tahoma" w:hAnsi="Tahoma"/>
        <w:color w:val="000000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97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3">
    <w:name w:val="WW8Num14z3"/>
    <w:qFormat/>
    <w:rPr>
      <w:rFonts w:ascii="Times New Roman" w:hAnsi="Times New Roman" w:cs="Times New Roman"/>
      <w:color w:val="auto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7">
    <w:name w:val="WW8Num21z7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3"/>
      </w:numPr>
    </w:pPr>
    <w:rPr/>
  </w:style>
  <w:style w:type="paragraph" w:styleId="Zmwu">
    <w:name w:val="zm_w_§_§_u"/>
    <w:basedOn w:val="Zmw1"/>
    <w:qFormat/>
    <w:pPr>
      <w:numPr>
        <w:ilvl w:val="0"/>
        <w:numId w:val="13"/>
      </w:numPr>
    </w:pPr>
    <w:rPr/>
  </w:style>
  <w:style w:type="paragraph" w:styleId="Zmwp">
    <w:name w:val="zm_w_§_§_p"/>
    <w:basedOn w:val="Zmwu"/>
    <w:qFormat/>
    <w:pPr>
      <w:numPr>
        <w:ilvl w:val="0"/>
        <w:numId w:val="13"/>
      </w:numPr>
    </w:pPr>
    <w:rPr/>
  </w:style>
  <w:style w:type="paragraph" w:styleId="Zmwl">
    <w:name w:val="zm_w_§_§_l"/>
    <w:basedOn w:val="Zmwp"/>
    <w:qFormat/>
    <w:pPr>
      <w:numPr>
        <w:ilvl w:val="0"/>
        <w:numId w:val="13"/>
      </w:numPr>
    </w:pPr>
    <w:rPr/>
  </w:style>
  <w:style w:type="paragraph" w:styleId="Zmwt">
    <w:name w:val="zm_w_§_§_t"/>
    <w:basedOn w:val="Zmwl"/>
    <w:qFormat/>
    <w:pPr>
      <w:numPr>
        <w:ilvl w:val="0"/>
        <w:numId w:val="13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4"/>
      </w:numPr>
    </w:pPr>
    <w:rPr/>
  </w:style>
  <w:style w:type="paragraph" w:styleId="Zmwlitt">
    <w:name w:val="zm_w_§_lit_t"/>
    <w:basedOn w:val="Zmwlitl1"/>
    <w:qFormat/>
    <w:pPr>
      <w:numPr>
        <w:ilvl w:val="0"/>
        <w:numId w:val="14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pisania uchwał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52:00Z</dcterms:created>
  <dc:creator>UM</dc:creator>
  <dc:description/>
  <cp:keywords/>
  <dc:language>en-US</dc:language>
  <cp:lastModifiedBy>NAREW1</cp:lastModifiedBy>
  <cp:lastPrinted>2016-06-28T15:04:00Z</cp:lastPrinted>
  <dcterms:modified xsi:type="dcterms:W3CDTF">2018-06-11T09:01:00Z</dcterms:modified>
  <cp:revision>51</cp:revision>
  <dc:subject/>
  <dc:title>GGSSS SGS</dc:title>
</cp:coreProperties>
</file>