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ielkanocne Spotkanie Artysty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/e-mail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wskazać miejsce uczestnictwa w warsztat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1047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7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kwietnia 2019r. w godz. 9.00- 12.00 siedziba Gminnego Ośrodka Kultury w Turośni Koście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kwietnia 2019r. w godz. 14:00-17:00 siedzib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entrum Kultury, Sportu i Turystyki Ziemi Tykocińskiej w Tykoc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kwietnia 2019r. w godz. 17.00- 20.00 siedziba Miejsko - Gminnego Centrum Kultury i Sportu w Chorosz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prosimy przesłać na adres e-mail: u.mularczuk@stowarzyszenienarew.org.pl najpóźniej  do  dnia 5  kwietnia 2019r.  do  godz.  15.00. Jednocześnie  w  przypadku  zgłoszenia,  a  następnie  rezygnacji  z  uczestnictwa  w  spotkaniu prosimy o wcześniejszą informację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207760" cy="456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color w:val="8EAADB"/>
        <w:sz w:val="20"/>
        <w:szCs w:val="20"/>
      </w:rPr>
      <w:t>„</w:t>
    </w:r>
    <w:r>
      <w:rPr>
        <w:color w:val="8EAADB"/>
        <w:sz w:val="20"/>
        <w:szCs w:val="20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5:00Z</dcterms:created>
  <dc:creator>biuro@stowarzyszenienarew.org.pl</dc:creator>
  <dc:description/>
  <cp:keywords/>
  <dc:language>en-US</dc:language>
  <cp:lastModifiedBy>Beata Jonio</cp:lastModifiedBy>
  <dcterms:modified xsi:type="dcterms:W3CDTF">2019-03-29T12:45:00Z</dcterms:modified>
  <cp:revision>2</cp:revision>
  <dc:subject/>
  <dc:title/>
</cp:coreProperties>
</file>