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58915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 nr 9/66/2019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Województwa Podlaskiego</w:t>
        <w:br/>
        <w:t>z dnia 8 stycznia 2019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w ramach działania 9.1 Rewitalizacja społeczna i kształtowanie kapitału społe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godnie z zapisami Ustawy z dnia 20 lutego 2015 r. o rozwoju lokalnym z udziałem lokalnej społeczności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- Art. 23 ust. 5 W razie stwierdzenia, że wniosek o udzielenie wsparcia, o którym mowa w art. 35 ust. 1 lit. b rozporządzenia nr 1303/2013, zawiera braki, </w:t>
        <w:br/>
        <w:t>jest wypełniony nieprawidłowo lub zawiera oczywiste omyłki, zarząd województwa wzywa podmiot ubiegający się o wsparcie do usunięcia tych braków lub nieprawidłowości lub poprawienia oczywistych omyłek w wyznaczonym terminie, nie krótszym niż 7 dni i nie dłuższym niż 14 dni, pod rygorem pozostawienia wniosku bez 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. 5a W razie ustalenia przez LGD kwoty wsparcia, o którym mowa w art. 35 ust. 1 lit. b rozporządzenia nr 1303/2013, niższej niż określona przez podmiot ubiegający się o wsparcie we wniosku o udzielenie tego wsparcia, zarząd województwa może wezwać ten podmiot do modyfikacji wniosku w zakresie wynikającym z ustalonej kwoty wsparcia w terminie nie krótszym niż 7 dni i nie dłuższym niż 14 dni, pod rygorem pozostawienia wniosku bez 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. 6 Usunięcie braków lub nieprawidłowości we wniosku o udzielenie wsparcia, o którym mowa w art. 35 ust. 1 lit. b rozporządzenia nr 1303/2013, </w:t>
        <w:br/>
        <w:t>lub poprawienie w nim oczywistych omyłek nie może prowadzić do jego istotnej modyfikacji mającej wpływ na wynik wyboru operacji dokonany przez LGD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usunięcie braków lub nieprawidłowości lub poprawienie oczywistych omyłek w ramach danego warunku może prowadzić do pojawienia się nowych okoliczności, które mogą przekładać się na weryfikację pozostałych warunk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akim przypadku Wnioskodawca zostanie zobowiązany do usunięcia braków lub nieprawidłowości lub poprawy oczywistych omyłek we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9" w:top="1417" w:footer="0" w:bottom="1276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5251"/>
        <w:gridCol w:w="3887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sunięcie braków lub </w:t>
            </w:r>
            <w:r>
              <w:rPr>
                <w:rFonts w:cs="Times New Roman" w:ascii="Times New Roman" w:hAnsi="Times New Roman"/>
              </w:rPr>
              <w:t xml:space="preserve">nieprawidłowości lub </w:t>
            </w:r>
            <w:r>
              <w:rPr>
                <w:rFonts w:cs="Times New Roman" w:ascii="Times New Roman" w:hAnsi="Times New Roman"/>
                <w:szCs w:val="20"/>
              </w:rPr>
              <w:t xml:space="preserve">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1 egzemplarzu papierowym zawierającym wszystkie strony (oryginał lub kopia poświadczona za zgodność z oryginałem zgodnie ze sposobem określonym w Ogłoszeniu o naborze wniosków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 ramach weryfikacji warunku możliwe jest wezwanie Wnioskodawcy do usunięcia braków lub </w:t>
            </w:r>
            <w:r>
              <w:rPr>
                <w:rFonts w:cs="Times New Roman" w:ascii="Times New Roman" w:hAnsi="Times New Roman"/>
              </w:rPr>
              <w:t>nieprawidłowości lub</w:t>
            </w:r>
            <w:r>
              <w:rPr>
                <w:rFonts w:cs="Times New Roman" w:ascii="Times New Roman" w:hAnsi="Times New Roman"/>
                <w:szCs w:val="20"/>
              </w:rPr>
              <w:t xml:space="preserve">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/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sunięcie braków lub nieprawidłowości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, w tym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oraz zapisami Ogłoszenia o naborze wniosków/Wezwania (dotyczy kosztów bieżących i aktywizacji) wynikającymi z wytycznych horyzontalnych obowiązujących w danym obszarze tematycznym 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zgodności z limitami określonymi w SZOOP </w:t>
              <w:br/>
              <w:t>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</w:t>
              <w:br/>
              <w:t xml:space="preserve">(w tym w zakresie wyłączeń podmiotowych </w:t>
              <w:br/>
              <w:t xml:space="preserve">z możliwości otrzymania wsparcia)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z uwzględnieniem zapisów Ogłoszenia o naborze wniosków/Wezwania (dotyczy kosztów bieżących i aktywizacji) wynikających z wytycznych horyzontalnych obowiązujących w danym obszarze tematycznym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sunięcia braków lub nieprawidłowości lub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z uwzględnieniem zapisów Ogłoszenia o naborze wniosków/Wezwania (dotyczy kosztów bieżących i aktywizacji) wynikających z wytycznych horyzontalnych obowiązujących w danym obszarze tematycznym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sunięcia braków lub nieprawidłowości lub poprawienia oczywistych omyłek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p projektu nr 6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nioskodawca zapewnia preferencje wyboru osób (lub rodzin - jeśli dotyczy) korzystających z Programu Operacyjnego Pomoc Żywnościowa 2014-2020 (PO PŻ), a zakres wsparcia dla tych osób (lub rodzin - jeśli dotyczy) stanowi uzupełnienie działań, które dana osoba (lub rodzina - jeśli dotyczy) otrzymała lub otrzymuje z PO PŻ w ramach działań towarzyszących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sunięcie  braków lub nieprawidłowości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 przypadku, gdy realizatorem lub partnerem jest OPS lub PCPR, to wdrożeniem instrumentów aktywizacji zawodowej zajmują się podmioty wyspecjalizowane w zakresie aktywizacji zawodowej, w szczególnośc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i inne instytucje rynku pracy, o których mowa w ustawie z dnia 20 kwietnia 2004 r. o promocji zatrudnienia i instytucjach rynku prac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CIS i KIS w zakresie reintegracji społecznej i zawodowej zgodnie z ustawą z dnia 13 czerwca 2003 r. o zatrudnieniu socjalny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zedsiębiorstwa społeczne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pozarządowe, o których mowa w ustawie z dnia 24 kwietnia 2003 r. o działalności pożytku publicznego i o wolontariacie.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 przypadku, gdy realizatorem 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jego odmiany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ojektu realizowanego przez podmiot inny niż OPS z uczestnikami projektu podpisywana jest umowa na wzór kontraktu socjalnego. 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owiązkowym elementem programów aktywności lokalnej są usługi aktywnej integracji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oces wsparcia osób i rodzin zagrożonych ubóstwem lub wykluczeniem społecznym odbywa się w oparciu o ścieżkę reintegracji, stworzoną indywidualnie dla każdej osoby i rodziny zagrożonej ubóstwem lub wykluczeniem społecznym, z uwzględnieniem diagnozy sytuacji problemowej, zasobów, potencjału, predyspozycji, potrzeb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ypadku projektu dotyczącego aktywizacji społecznej </w:t>
            </w:r>
            <w:r>
              <w:rPr>
                <w:rFonts w:cs="Times New Roman" w:ascii="Times New Roman" w:hAnsi="Times New Roman"/>
              </w:rPr>
              <w:t xml:space="preserve">osób lub rodzin albo środowisk zagrożonych ubóstwem lub wykluczeniem społecznym projekt zakłada osiągnięcie przez jego uczestników minimalnych poziomów efektywności społeczn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co najmniej na poziomie określonym w Ogłoszeniu o naborze. 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" w:ascii="Times New Roman" w:hAnsi="Times New Roman"/>
              </w:rPr>
              <w:t xml:space="preserve"> osób lub rodzin albo środowisk zagrożonych ubóstwem lub wykluczeniem społecznym projekt zakłada osiągnięcie przez jego uczestników minimalnych poziomów efektywności społecznej i efektywności zatrudnieniow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ramach projektów OPS i PCPR ze środków EFS nie są finansowane bierne formy pomocy w postaci zasiłków. 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1417" w:right="1417" w:gutter="0" w:header="709" w:top="1417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>Na etapie podpisywania umowy o dofinansowanie projektu/realizacji projektu istnieje możliwość zmiany jego okresu realizacji projektu za zgodą IZ RPOWP 2014 - 2020 po uzyskaniu pozytywnej opinii Rady LGD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</w:t>
      </w:r>
      <w:r>
        <w:rPr>
          <w:rFonts w:cs="Times New Roman" w:ascii="Times New Roman" w:hAnsi="Times New Roman"/>
          <w:sz w:val="16"/>
        </w:rPr>
        <w:t>Warunek nie dotyczy projektów, w których Wnioskodawcą (liderem) jest jednostka sektora finansów publicz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3:00Z</dcterms:created>
  <dc:creator>Ciulkin Magdalena</dc:creator>
  <dc:description/>
  <cp:keywords/>
  <dc:language>en-US</dc:language>
  <cp:lastModifiedBy>izabela.matyszewska</cp:lastModifiedBy>
  <cp:lastPrinted>2018-05-29T11:37:00Z</cp:lastPrinted>
  <dcterms:modified xsi:type="dcterms:W3CDTF">2019-01-23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